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4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361-9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4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Морозова ВЮ, * года рождения, уроженца * водительское удостоверение *, зарегистрированного и проживающего по адресу: *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5 года по адресу: *, Морозов В.Ю. будучи привлеченным постановлением №18810036240000769750 от 24 октября 2024 года к административной ответственности за совершение административного правонарушения, предусмотренного ч. 1.1 ст. 12.5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Морозов В.Ю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Морозова В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розо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097 от 06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36240000769750 от 24 октября 2024 года по делу об административном правонарушении, предусмотренном ч. 1.1 ст. 12.5 Кодекса Российской Федерации об административных правонарушениях, которым Морозов В.Ю. подвергнут административному наказанию в виде административного штрафа в размере 2000 рублей. Указанное постановление вступило в законную силу 06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036240000769750 от 24 октября 2024 года Морозовым В.Ю. не упла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Морозовым В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розова В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Морозов В.Ю.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орозову В.Ю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розова ВЮ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орозову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